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T35/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T35/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8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8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T35/DFT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T35/D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T35/D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 Top / Aluminium base (available with or without carpet gripp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35mm / base – 7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luebell, Brown, Dove, Clay, Gran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T35/DFT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T35/D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T35/D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 Top / Aluminium base (available with or without carpet gripp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35mm / base – 7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luebell, Brown, Dove, Clay, Gran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12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8T09:59:00Z</dcterms:modified>
  <cp:revision>4</cp:revision>
  <dc:subject/>
  <dc:title>Asphalt</dc:title>
</cp:coreProperties>
</file>